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0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20-6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лиева Азада Гусейн Огл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86172426700169200003 от 14.1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12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алиева Азада Гусейн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алиева Азада Гусейн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07252014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0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